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миране на резултатите от оценъчните карти на членовете на комисията за кандидата се получи следният резулт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олета Василева – 27,8 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вид получените резултати, комисията предлага на д-р Иван Иванов – кмет на община Севлиево да назначи на трудов договор, </w:t>
      </w:r>
      <w:r>
        <w:rPr>
          <w:rFonts w:cs="Times New Roman" w:ascii="Times New Roman" w:hAnsi="Times New Roman"/>
          <w:sz w:val="24"/>
          <w:szCs w:val="24"/>
        </w:rPr>
        <w:t>на длъжност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на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а градина „Пролет“ – гр. Севлие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-жа Виолета Василе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иключи работа с подписването на настоящия протокол и предаването му на кмета на общината на 24.07.2020 г. в 16:30 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......................................................</w:t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е: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ap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: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 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arCharCharCharCharChar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5:00Z</dcterms:created>
  <dc:creator>System-Administrator</dc:creator>
  <dc:description/>
  <cp:keywords/>
  <dc:language>en-US</dc:language>
  <cp:lastModifiedBy>Stanimira</cp:lastModifiedBy>
  <cp:lastPrinted>2015-06-15T15:40:00Z</cp:lastPrinted>
  <dcterms:modified xsi:type="dcterms:W3CDTF">2020-07-30T07:45:00Z</dcterms:modified>
  <cp:revision>29</cp:revision>
  <dc:subject/>
  <dc:title>П Р О Т О К О Л</dc:title>
</cp:coreProperties>
</file>